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9" w:before="0" w:after="28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学院简介</w:t>
      </w:r>
    </w:p>
    <w:p>
      <w:pPr>
        <w:pStyle w:val="Style14"/>
        <w:keepNext w:val="false"/>
        <w:keepLines w:val="false"/>
        <w:widowControl/>
        <w:spacing w:lineRule="atLeast" w:line="399" w:before="0" w:after="225"/>
        <w:ind w:left="0" w:right="0" w:firstLine="360"/>
        <w:jc w:val="both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校概况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北经济学院是一所以经济学、管理学为主干，文学、法学、理学、工学、艺术学等相关学科协调发展的全日制省属普通本科院校。学校位于九省通衢的湖北省省会武汉市，坐落在风景秀丽的汤逊湖畔，占地面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4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亩，校舍建筑面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平方米。美丽的校园带碧水，襟远山，风清气爽，林木葱茏，环境怡人，是读书治学的理想场所。</w:t>
      </w:r>
    </w:p>
    <w:p>
      <w:pPr>
        <w:pStyle w:val="Style14"/>
        <w:keepNext w:val="false"/>
        <w:keepLines w:val="false"/>
        <w:widowControl/>
        <w:spacing w:lineRule="atLeast" w:line="399" w:before="0" w:after="225"/>
        <w:ind w:left="0" w:right="0" w:firstLine="360"/>
        <w:jc w:val="both"/>
        <w:rPr>
          <w:color w:val="333333"/>
          <w:sz w:val="24"/>
          <w:szCs w:val="24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学规模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日制研究生、本专科在校学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人。</w:t>
      </w:r>
    </w:p>
    <w:p>
      <w:pPr>
        <w:pStyle w:val="Style14"/>
        <w:keepNext w:val="false"/>
        <w:keepLines w:val="false"/>
        <w:widowControl/>
        <w:spacing w:lineRule="atLeast" w:line="399" w:before="0" w:after="225"/>
        <w:ind w:left="0" w:right="0" w:firstLine="360"/>
        <w:jc w:val="both"/>
        <w:rPr>
          <w:color w:val="333333"/>
          <w:sz w:val="24"/>
          <w:szCs w:val="24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学思想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培养具有创新意识、创业精神和实践能力的应用型人才为目标，实施质量立校、人才强校、特色兴校、改革活校战略，努力将我校建设成为规模适度、结构合理、质量较高、特色鲜明的高水平财经类教学型大学。</w:t>
      </w:r>
    </w:p>
    <w:p>
      <w:pPr>
        <w:pStyle w:val="Style14"/>
        <w:keepNext w:val="false"/>
        <w:keepLines w:val="false"/>
        <w:widowControl/>
        <w:spacing w:lineRule="atLeast" w:line="399" w:before="0" w:after="225"/>
        <w:ind w:left="0" w:right="0" w:firstLine="360"/>
        <w:jc w:val="both"/>
        <w:rPr>
          <w:color w:val="333333"/>
          <w:sz w:val="24"/>
          <w:szCs w:val="24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科专业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校现设经济学系、环境资源与国际贸易学院、金融学院、财政与公共管理学院、工商管理学院、会计学院、物流与工程管理学院、旅游与酒店管理学院、信息管理学院、法学院、思想政治理论课部、艺术学院、新闻与传播学院、外国语学院、统计学院、电子工程系、体育系、管理技术学院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院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共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教学单位；开办了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本科专业，已经形成了以经济学、管理学为主干，法学、文学、理学、工学、艺术学协调发展的学科专业体系。学校设有湖北金融发展与金融安全研究中心、湖北物流发展研究中心、湖北水事研究中心、湖北省大中型水库移民后期扶持政策监控评估中心、湖北数据与分析中心、湖北县域经济研究院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教研、科研机构。学校另设有国际教育学院、继续教育学院。</w:t>
      </w:r>
    </w:p>
    <w:p>
      <w:pPr>
        <w:pStyle w:val="Style14"/>
        <w:keepNext w:val="false"/>
        <w:keepLines w:val="false"/>
        <w:widowControl/>
        <w:spacing w:lineRule="atLeast" w:line="399" w:before="0" w:after="225"/>
        <w:ind w:left="0" w:right="0" w:firstLine="360"/>
        <w:jc w:val="both"/>
        <w:rPr>
          <w:color w:val="333333"/>
          <w:sz w:val="24"/>
          <w:szCs w:val="24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师资队伍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校拥有一支结构合理、事业心强、充满活力、水平较高的师资队伍。现有专任教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9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其中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楚天学者计划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聘教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、讲座教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、主讲教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国家级学科带头人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享受国务院政府津贴和省政府津贴的专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省部级有突出贡献的中青年专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湖北省跨世纪学科带头人和学术骨干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湖北省新世纪高层次人才工程第二层次人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教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、副教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一大批中青年学科带头人活跃在教学科研第一线，并在经济学、管理学等学科领域崭露头角。</w:t>
      </w:r>
    </w:p>
    <w:p>
      <w:pPr>
        <w:pStyle w:val="Style14"/>
        <w:keepNext w:val="false"/>
        <w:keepLines w:val="false"/>
        <w:widowControl/>
        <w:spacing w:lineRule="atLeast" w:line="399" w:before="0" w:after="225"/>
        <w:ind w:left="0" w:right="0" w:firstLine="360"/>
        <w:jc w:val="both"/>
        <w:rPr>
          <w:color w:val="333333"/>
          <w:sz w:val="24"/>
          <w:szCs w:val="24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实践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培养有思想、有能力的实践、实用、实干型人才为目标，积极推进教学改革。通过举办实验班、特色班，探索大众化教育格局下精英化教学模式，通过实施校企合作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订单式教育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探索专业与就业相结合的人才培养模式。现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省级人文社会科学重点研究基地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省级重点学科立项建设点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楚天学者计划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聘教授设岗学科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立项建设硕士点学科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国家级特色专业点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省级品牌专业立项建设项目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硕士专业学位招生专业，省级精品课程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门，省级优秀教学团队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省级实验示范中心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省级大学生创新活动基地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省级实习实训基地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国家级大学生校外实践基地建设项目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建有金融投资实验室、电子商务实验室等各类专业实验室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教学实践和实习就业基地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。毕业生就业率一直保持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％以上。</w:t>
      </w:r>
    </w:p>
    <w:p>
      <w:pPr>
        <w:pStyle w:val="Style14"/>
        <w:keepNext w:val="false"/>
        <w:keepLines w:val="false"/>
        <w:widowControl/>
        <w:spacing w:lineRule="atLeast" w:line="399" w:before="0" w:after="225"/>
        <w:ind w:left="0" w:right="0" w:firstLine="360"/>
        <w:jc w:val="both"/>
        <w:rPr>
          <w:color w:val="333333"/>
          <w:sz w:val="24"/>
          <w:szCs w:val="24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学研究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校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年来，我校共承担各级各类科研项目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9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项，其中，国家社科基金项目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国家自然科学基金项目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教育部人文社科基金项目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中国博士后科学基金项目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省部级项目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。教师在各类权威期刊发表学术论文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54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篇。获省部级以上科研成果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。获批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湖北省高等学校优秀中青年科技创新团队，获批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省高校人文社会科学重点研究基地。《湖北经济学院学报》入选全国百强社科学报、全国人文社科学报核心期刊，在国内外公开发行。</w:t>
      </w:r>
    </w:p>
    <w:p>
      <w:pPr>
        <w:pStyle w:val="Style14"/>
        <w:keepNext w:val="false"/>
        <w:keepLines w:val="false"/>
        <w:widowControl/>
        <w:spacing w:lineRule="atLeast" w:line="399" w:before="0" w:after="225"/>
        <w:ind w:left="0" w:right="0" w:firstLine="360"/>
        <w:jc w:val="both"/>
        <w:rPr>
          <w:color w:val="333333"/>
          <w:sz w:val="24"/>
          <w:szCs w:val="24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流合作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与法国格勒诺贝尔第二大学、美国蒙哥马利奥本大学合作建设孔子学院。与澳大利亚斯威本科技大学开展专科合作办学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科招生专业为信息管理与信息系统（中美合作办学项目），专科招生专业为金融管理与实务和会计（注册会计师）（中澳合作办学项目）。学校与英、美、法、日等国家多所著名大学签署了合作协议，开展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2+2"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3+1"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本科交换项目以及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4+2"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3+1+2"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硕士预科项目。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谷木荣</cp:lastModifiedBy>
  <dcterms:modified xsi:type="dcterms:W3CDTF">2016-03-04T0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