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0"/>
          <w:szCs w:val="30"/>
        </w:rPr>
      </w:pPr>
      <w:bookmarkStart w:id="0" w:name="OLE_LINK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0"/>
          <w:szCs w:val="30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0"/>
          <w:szCs w:val="30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贵州省高速公路管理局系统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招聘事业单位工作人员报名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pacing w:val="-2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参加工作时间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是否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C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以上驾驶证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是否具有会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从业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kern w:val="0"/>
                <w:szCs w:val="21"/>
              </w:rPr>
              <w:t>是否退伍军人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Administrator</cp:lastModifiedBy>
  <cp:lastPrinted>2015-09-08T23:07:00Z</cp:lastPrinted>
  <dcterms:modified xsi:type="dcterms:W3CDTF">2015-09-08T15:0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