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化工职业技术学院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年公开招聘岗位、计划及要求一览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0"/>
        <w:gridCol w:w="540"/>
        <w:gridCol w:w="720"/>
        <w:gridCol w:w="1440"/>
        <w:gridCol w:w="1620"/>
        <w:gridCol w:w="1538"/>
        <w:gridCol w:w="9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动化与信息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自动化大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同等条件下有企业工作经验者优先考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药与生物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药与生物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药与生物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管理或工民建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及以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企业工作经验</w:t>
            </w:r>
          </w:p>
        </w:tc>
      </w:tr>
      <w:tr>
        <w:trPr>
          <w:trHeight w:val="458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共计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35</w:t>
      </w:r>
      <w:r>
        <w:rPr/>
        <w:t>岁以下指</w:t>
      </w:r>
      <w:r>
        <w:rPr/>
        <w:t>198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以后出生，</w:t>
      </w:r>
      <w:r>
        <w:rPr/>
        <w:t>40</w:t>
      </w:r>
      <w:r>
        <w:rPr/>
        <w:t>岁以下指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7:00Z</dcterms:created>
  <dc:creator>Administrator</dc:creator>
  <dc:description/>
  <dc:language>en-US</dc:language>
  <cp:lastModifiedBy>Administrator</cp:lastModifiedBy>
  <dcterms:modified xsi:type="dcterms:W3CDTF">2017-05-17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