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" w:before="0" w:after="240"/>
        <w:ind w:firstLine="643"/>
        <w:jc w:val="left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湖南工业大学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201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年省级优秀硕士学位论文评审公示</w:t>
      </w:r>
    </w:p>
    <w:p>
      <w:pPr>
        <w:pStyle w:val="Normal"/>
        <w:widowControl/>
        <w:spacing w:lineRule="auto" w:line="24" w:before="0" w:after="240"/>
        <w:ind w:firstLine="560"/>
        <w:jc w:val="left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根据省教育厅湘教通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[201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  <w:lang w:val="en-US" w:eastAsia="zh-CN"/>
        </w:rPr>
        <w:t>7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]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  <w:lang w:val="en-US" w:eastAsia="zh-CN"/>
        </w:rPr>
        <w:t>386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号文件精神，经本人申请、院学位评定分委员会推荐、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  <w:lang w:eastAsia="zh-CN"/>
        </w:rPr>
        <w:t>校外专家评审、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校学位评定委员会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  <w:lang w:eastAsia="zh-CN"/>
        </w:rPr>
        <w:t>审核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，推选出《稀土上转换荧光纳米材料的制备及其在生物检测中的应用研究》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  <w:lang w:eastAsia="zh-CN"/>
        </w:rPr>
        <w:t>、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《以生物质为碳源制备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LiFePO4/C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复合材料及其电化学性能研究》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  <w:lang w:eastAsia="zh-CN"/>
        </w:rPr>
        <w:t>、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《自媒体时代中国共产党的意识形态建设研究》等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篇硕士学位论文为我校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201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年省级优秀硕士学位论文，现将名单公示如下（公示期间为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  <w:lang w:val="en-US" w:eastAsia="zh-CN"/>
        </w:rPr>
        <w:t>2017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  <w:lang w:val="en-US" w:eastAsia="zh-CN"/>
        </w:rPr>
        <w:t>年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11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1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日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  <w:t>-</w:t>
      </w:r>
      <w:r>
        <w:rPr>
          <w:rFonts w:eastAsia="仿宋_GB2312;宋体" w:cs="宋体" w:ascii="仿宋_GB2312;宋体" w:hAnsi="仿宋_GB2312;宋体"/>
          <w:b/>
          <w:kern w:val="0"/>
          <w:sz w:val="32"/>
          <w:szCs w:val="32"/>
          <w:lang w:val="en-US" w:eastAsia="zh-CN"/>
        </w:rPr>
        <w:t>24</w:t>
      </w: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日）。</w:t>
      </w:r>
    </w:p>
    <w:tbl>
      <w:tblPr>
        <w:tblW w:w="951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5"/>
        <w:gridCol w:w="1230"/>
        <w:gridCol w:w="1395"/>
        <w:gridCol w:w="4560"/>
      </w:tblGrid>
      <w:tr>
        <w:trPr>
          <w:trHeight w:val="6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序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 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作者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指导教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47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论文题目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生化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毛兰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何农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0" w:hanging="105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《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稀土上转换荧光纳米材料的制备及其在生物检测中的应用研究</w:t>
            </w: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》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包材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白宁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陈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260" w:hanging="126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《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以生物质为碳源制备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  <w:lang w:eastAsia="zh-CN"/>
              </w:rPr>
              <w:t>LiFePO4/C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复合材料其电化学性能研究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马克思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谌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凌四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  <w:lang w:eastAsia="zh-CN"/>
              </w:rPr>
              <w:t>《自媒体时代中国共产党的意识形态建设研究》</w:t>
            </w:r>
          </w:p>
        </w:tc>
      </w:tr>
    </w:tbl>
    <w:p>
      <w:pPr>
        <w:pStyle w:val="Normal"/>
        <w:widowControl/>
        <w:spacing w:lineRule="exact" w:line="520"/>
        <w:ind w:firstLine="280"/>
        <w:jc w:val="lef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任何单位或个人，如发现推荐入选论文存在学术不端行为，可以书面方式向研究生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院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学位管理办公室提出异议（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0731-22183156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）。提出异议的书面材料应包括异议论文的题目、作者姓名、异议内容，支持异议的具体证据或科学依据，以及提出异议者的真实姓名、联系电话等。</w:t>
      </w:r>
    </w:p>
    <w:p>
      <w:pPr>
        <w:pStyle w:val="Normal"/>
        <w:widowControl/>
        <w:spacing w:lineRule="exact" w:line="520"/>
        <w:ind w:firstLine="5460"/>
        <w:jc w:val="lef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湖南工业大学研究生</w:t>
      </w:r>
      <w:r>
        <w:rPr>
          <w:rFonts w:ascii="仿宋_GB2312;宋体" w:hAnsi="仿宋_GB2312;宋体" w:cs="宋体" w:eastAsia="仿宋_GB2312;宋体"/>
          <w:kern w:val="0"/>
          <w:sz w:val="28"/>
          <w:szCs w:val="28"/>
          <w:lang w:eastAsia="zh-CN"/>
        </w:rPr>
        <w:t>院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560"/>
        <w:jc w:val="lef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                             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201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年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1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月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>1</w:t>
      </w:r>
      <w:r>
        <w:rPr>
          <w:rFonts w:eastAsia="仿宋_GB2312;宋体" w:cs="宋体" w:ascii="仿宋_GB2312;宋体" w:hAnsi="仿宋_GB2312;宋体"/>
          <w:kern w:val="0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日</w:t>
      </w:r>
      <w:r>
        <w:rPr>
          <w:rFonts w:eastAsia="仿宋_GB2312;宋体" w:cs="宋体" w:ascii="仿宋_GB2312;宋体" w:hAnsi="仿宋_GB2312;宋体"/>
          <w:kern w:val="0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2:00Z</dcterms:created>
  <dc:creator>User</dc:creator>
  <dc:description/>
  <dc:language>en-US</dc:language>
  <cp:lastModifiedBy>Administrator</cp:lastModifiedBy>
  <cp:lastPrinted>2017-11-17T15:22:00Z</cp:lastPrinted>
  <dcterms:modified xsi:type="dcterms:W3CDTF">2017-11-17T07:23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