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湖南工业大学研究生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届“百草论坛”论文评审结果公示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none"/>
          </w:rPr>
          <w:t>湖南工业大学研究生第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none"/>
            <w:lang w:val="en-US" w:eastAsia="zh-CN"/>
          </w:rPr>
          <w:t>六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none"/>
          </w:rPr>
          <w:t>届“百草论坛”论文评审工作于近日结束，经专家评审，以下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none"/>
            <w:lang w:val="en-US" w:eastAsia="zh-CN"/>
          </w:rPr>
          <w:t>6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none"/>
          </w:rPr>
          <w:t>篇论文为获奖论文，现予以公示。姓名、单位等信息有误的，请及时发送邮件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none"/>
          </w:rPr>
          <w:t>gdbclt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none"/>
          </w:rPr>
          <w:t>进行咨询、解决。</w:t>
        </w:r>
      </w:hyperlink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tbl>
      <w:tblPr>
        <w:tblW w:w="139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958"/>
        <w:gridCol w:w="3286"/>
        <w:gridCol w:w="6723"/>
        <w:gridCol w:w="1513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评审等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丁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为、安全、情感——空巢老人的卫生间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诗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湖湘地域文化的酒类包装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千年湘西酒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佳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空间新型盲道设计研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瀚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因子分析的株洲各县市区综合经济实力评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商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缙，宾厚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硬时间窗的共同配送车辆调度问题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财经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正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校园外卖第三方物流配送模式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学与新闻传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巧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国国产动画电影现状及发展策略——以</w:t>
            </w:r>
            <w:r>
              <w:rPr>
                <w:rFonts w:eastAsia="宋体"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年至</w:t>
            </w: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国产动画电影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春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方优势竞技项目对初中生体育态度的影响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以江永县举重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气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丽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步电机周期性负载下最优电压跟踪技术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规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肖胤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口镇土壤重金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b▁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潜在生态风险评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械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业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正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洪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的空腔流动风振噪声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梅硕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汉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福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截面风管均匀送风的气流组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F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满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慧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数学形态学改进的车牌定位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海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谢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WT-SV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水印印刷图像质量评价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亚利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、情感、人机因素在校园景观设计中的应用——以湖南工业大学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因、用户、无障碍”——空巢老人卫生间的设计表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丽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钿工艺技术在现代家具设计中的传承与创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丽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戏剧脸谱在平面设计中的应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积分制和平衡计分卡的绩效评价指标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经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施创新驱动发展战略的路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经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正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零部件物流包装容器系列尺寸与堆码方式优化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经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患子种植及深加工项目的综合效益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学与新闻传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国好声音》的创新之处看音乐类选秀节目之发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高校高水平运动队建设现状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美泰禁烟公益广告多模态话语对比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法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昊英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窥一斑而知全豹——从“流量清零案”中洞穿社会怪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气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建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圣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袁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唐琪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功率跟踪控制优化算法的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规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林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北民居室内热环境改善的被动式建筑设计策略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械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卫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智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才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奉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龙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阻尼吸振器参数优化与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磊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亚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建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柔性楔形桩复合地基承载特性试验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建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磊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亚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层软土地基上加筋碎石垫层工作特性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智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德刚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半色调图像的邻域像素相关描述子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朱文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长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进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if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征匹配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跃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谭海英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he Compatible and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heological Properties of Biodegradable PLA/PBAT  Composi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志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羟基烷酸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丁二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己二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苯二甲酸熔融共混物的结晶、流变及力学性能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包装艺术设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莹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手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互界面设计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谈老年人视觉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琳 严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设计在智能和情感的角度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丽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派旗袍的流行美对现代服饰设计的启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惠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吐蕃之前石文化对藏族造物艺术的影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浅谈城市边缘区后工业遗址生态景观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现代主义设计理念对现代设计的影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信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振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孟菲斯设计风格在现代包装设计中的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城镇化与物流业协同发展研究述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学与新闻传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坚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晏建怀的历史题材作品写作特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《帝国的脸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宋官场众生相》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学与新闻传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亚雄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客群体与黑客伦理新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艳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红芳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语篇的隐喻研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习近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春节团拜会讲话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志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谣言治理过程中的公民权利保护探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思政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文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独霸世界的合纵连横战略初探——基于地缘政治的视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规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黄春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姜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汤林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西传统民居夏季热环境实测研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筋与非加筋橡胶砂动力特性的循环单剪试验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NSY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与传统实验沉降量对比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学臣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洞位置对短肢剪力墙抗震性能影响有限元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艳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海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 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条件随机场的中文领域分词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维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朱文球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长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GB-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机的多旋翼无人机快速自主避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算机与通信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绍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改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择算法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LS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伟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胀阻燃体系的热降解动力学及热稳定性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文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跃军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泡液膜界面法制备纳米级碳酸氢钠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包装与材料工程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可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红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多孔类碳糊电极的制备及其电化学行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网多层次优化方法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湖南工业大学研究生处（工作部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246;&#21335;&#24037;&#19994;&#22823;&#23398;&#30740;&#31350;&#29983;&#31532;&#22235;&#23626;\&#8220;&#30334;&#33609;&#35770;&#22363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5:00Z</dcterms:created>
  <dc:creator>lenovo</dc:creator>
  <dc:description/>
  <dc:language>en-US</dc:language>
  <cp:lastModifiedBy>lenovo</cp:lastModifiedBy>
  <dcterms:modified xsi:type="dcterms:W3CDTF">2015-10-26T02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