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9"/>
        <w:rPr>
          <w:rFonts w:ascii="黑体" w:hAnsi="黑体" w:eastAsia="黑体"/>
          <w:color w:val="000000"/>
          <w:sz w:val="36"/>
          <w:szCs w:val="36"/>
        </w:rPr>
      </w:pPr>
      <w:bookmarkStart w:id="0" w:name="OLE_LINK1"/>
      <w:bookmarkEnd w:id="0"/>
      <w:r>
        <w:rPr>
          <w:rFonts w:ascii="黑体" w:hAnsi="黑体" w:eastAsia="黑体"/>
          <w:color w:val="000000"/>
          <w:sz w:val="36"/>
          <w:szCs w:val="36"/>
        </w:rPr>
        <w:t>关于授予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郭金龙</w:t>
      </w:r>
      <w:r>
        <w:rPr>
          <w:rFonts w:ascii="黑体" w:hAnsi="黑体" w:eastAsia="黑体"/>
          <w:color w:val="000000"/>
          <w:sz w:val="36"/>
          <w:szCs w:val="36"/>
        </w:rPr>
        <w:t>等</w:t>
      </w:r>
      <w:r>
        <w:rPr>
          <w:rFonts w:eastAsia="黑体" w:ascii="黑体" w:hAnsi="黑体"/>
          <w:b/>
          <w:color w:val="000000"/>
          <w:sz w:val="36"/>
          <w:szCs w:val="36"/>
        </w:rPr>
        <w:t>3</w:t>
      </w: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  <w:t>46</w:t>
      </w:r>
      <w:r>
        <w:rPr>
          <w:rFonts w:ascii="黑体" w:hAnsi="黑体" w:eastAsia="黑体"/>
          <w:color w:val="000000"/>
          <w:sz w:val="36"/>
          <w:szCs w:val="36"/>
        </w:rPr>
        <w:t>名研究生硕士学位的决定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校属各单位：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中华人民共和国学位条例》和《中华人民共和国学位条例暂行实施办法》的相关规定，经湖南工业大学学位评定委员会审定，同意授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郭金龙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34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研究生相应学科的硕士学位。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单如下：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艺术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郭金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刘君楠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彭倩敏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谭思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唐娴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昭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张婷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阳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唐景徽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欧阳欣蕾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杰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程光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湖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高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扬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胡梦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黄斯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李祖威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刘俊澧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婷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路秋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罗依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彭子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乔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松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熊梅伶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郑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思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少卓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朱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亮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唐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劼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邓子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姚傲雪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哲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吉  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强  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蔼  邱婷婷  石潇萌  王红娟  文美玉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惠  杨舒景  张美灵  张富强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法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乔婧  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晨  田淑梅  王晨阳  王柯入  尹冰也  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艳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尧  王碧萍  陈舒翼  刘昕苗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娜  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彬  文灿姣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余利娟  韩超平  聂维芳  涂晨铭  刘定安  戴子博  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鄂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坤  李雨浓  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曦  胜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男  陈志雄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文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常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欣  王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曦  许春花  张廷群  龙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娟  唐若剑  薛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敏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 xml:space="preserve">蒋艳春  杨明丽  毛佳伊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80"/>
        <w:ind w:firstLine="562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工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  王卫峰  陈飞龙  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高  穆龙海  燕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青  姜业龙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  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  葛瑞瑞  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帆  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浩  王雪峰  吕建华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贺思慧  杨志伟  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倩  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红  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  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隆  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娟  谭海湖  兰登飞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婉  张黄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肖胤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运华  谢少华  龚晓妍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淼  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层  周喜明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述庆  戴乐强  宋翼颉  范定成  李勇华  彭小玉  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许林兴  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捷  陈昳寒  李大建  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威  邓署冬  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宁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勤富  艾成才  仵永杰  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阳  汤磊华  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贺晶方  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楠  谈俊宇  杨琳芳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鹏  胡海华  李铖骏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尚培娜  陈远平  王秀娟  杨顺富  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辉  李福强  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锦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崔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  王亚涛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  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维  范龙云  崔伟华  徐亚娟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凌云  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勇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重  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蓉  符攀超  舒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懿  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慧明  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  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平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理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可可  吕晓虹  刘玮玮  毛兰兰  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  肖湘云  李世星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清清  李路达  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璟  叶德刚  张文佳  胡淑新  马迎辉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绍帅  刘丽红  钟智彦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旭    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管理学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罗丹妮  王丹丹  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颖  谢华丽  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沙  李学莲  王  炜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朱  莎  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容  李娇萍  吕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林  黄惠君  贾树方  李慧娟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张立娟  刘小菊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艺术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亚  李俊杰  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晴  许彩玲  成婧欢  邓玉昆  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丽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胡玉平  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杰  林颖捷  龙思思  马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听  任莹莹  夏同庆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盛芳  游兰兰  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莉  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希  赵灵雪  闫碧影  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陈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陈怡羚  邓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伟  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  郝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靖  何登峰  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佳  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莎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孔凡坤  刘晓燕  龙毓婷  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冲  时燕明  谭慧珣  唐乐天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龙  王初瑞  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  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杨  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璐  张金凤  钟旻熹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琼  彭子彧  潘贺哲  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瑛  刘禹君  佘桂珍  郭妮莎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周叶青  刘翠莲  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臻  杨风先  朱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琪  梁广平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磊  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静  孙庆慧  李丽娟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婧  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  谭斯斯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庹司雨  王管坤  袁智武  吴键涛  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湘  廖泽顺  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工程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凯  王其雷  罗彬文  高亚云  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誉  魏洪桢  周昌正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斌  饶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  胡威林  邓澍杰  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钦  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敏  彭岳荣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谭建龙  孙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能  翟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启  崔双好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超  邹立军  黄志翔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贺照云  倪占翔  孙兆飞  周志斌  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  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根  胡益兴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廖泽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邵珍珠  赵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松  白宁波  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浪  张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礼  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鹤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威淳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洋  屈心仪  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  罗仕维  王思倩  周美琴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俊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娜  邓昭俊  罗利祥  谭志翔  黄江宁  黄世敢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永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李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丹  廖慧君  周玲芳  盛鑫海  赵子龙  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蔚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刘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薇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司文峰  李光洋  邹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飞 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工商管理硕士（共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名）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彦  程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英  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洁  刘仲民  樊剑苡  陈颖杰  吴智慧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王旺盛  黄炜权  吕春燕  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可  任云龙  谭立平  肖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芳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肖志刚  钟诗琼    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特此公布。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湖南工业大学</w:t>
      </w:r>
    </w:p>
    <w:p>
      <w:pPr>
        <w:pStyle w:val="Normal"/>
        <w:spacing w:lineRule="exact" w:line="380"/>
        <w:ind w:firstLine="5172"/>
        <w:rPr/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O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六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二十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2:00Z</dcterms:created>
  <dc:creator>admin</dc:creator>
  <dc:description/>
  <dc:language>en-US</dc:language>
  <cp:lastModifiedBy>Administrator</cp:lastModifiedBy>
  <cp:lastPrinted>2015-06-18T10:12:00Z</cp:lastPrinted>
  <dcterms:modified xsi:type="dcterms:W3CDTF">2016-07-11T01:46:27Z</dcterms:modified>
  <cp:revision>47</cp:revision>
  <dc:subject/>
  <dc:title>关于授予   等136名研究生硕士学位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