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</w:rPr>
        <w:t>惠州市机关事业单位</w:t>
      </w:r>
      <w:r>
        <w:rPr>
          <w:rFonts w:eastAsia="华文中宋" w:cs="华文中宋" w:ascii="华文中宋" w:hAnsi="华文中宋"/>
          <w:sz w:val="34"/>
          <w:szCs w:val="34"/>
        </w:rPr>
        <w:t>2016</w:t>
      </w:r>
      <w:r>
        <w:rPr>
          <w:rFonts w:ascii="华文中宋" w:hAnsi="华文中宋" w:cs="华文中宋" w:eastAsia="华文中宋"/>
          <w:sz w:val="34"/>
          <w:szCs w:val="34"/>
        </w:rPr>
        <w:t>年度招聘高层次专业人才职位表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第一类职位：招聘博士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 w:val="32"/>
          <w:szCs w:val="32"/>
        </w:rPr>
        <w:t>36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名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837"/>
        <w:gridCol w:w="3420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管理学、文史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社会科学类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府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、应用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、新闻传播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纪委监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、公安学、工商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统战部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、经济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政法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、文学、哲学、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直属机关工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、文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残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、教育学、心理学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科技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司法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10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财政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（包含理论经济学和应用经济学两类二级学科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专业在内）</w:t>
            </w:r>
          </w:p>
        </w:tc>
      </w:tr>
      <w:tr>
        <w:trPr>
          <w:trHeight w:val="10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、法学、政治学、马克思主义理论、中国语言文学、新闻传播学、中国史等文科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国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工程、城市规划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交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规划与管理等工学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水工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讯工程；计算机科学与技术；图书情报与档案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统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海洋与渔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专业（计算机系统结构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旅游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防空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档案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公用事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景园林学、城乡规划学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、建筑学、土木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代建项目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（工程经济或工程管理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公共资源交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类、法律类或计算机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航空铁路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（工程力学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人才交流服务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、文学、管理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环大亚湾新区管理委员会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理学、工学、管理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规划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840" w:hanging="840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备注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龄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3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98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后出生的，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3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98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后出生的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28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惠州市中高职院校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第二类职位：招聘博士</w:t>
      </w: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  <w:t>13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卫生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钟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3667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zyrsk@163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城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器人研发经历优先考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黄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57086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lzy2829817@126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、法学（政治学、马克思主义理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高校教学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或电子商务研究方向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服装设计与制作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机电一体化、工业机器人优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汤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8212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aiyan@126.com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设施栽培、植物组织培养技术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技师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为电气工程类，研究方向侧重于电机与控制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7312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hzjsxyrs@126.com</w:t>
            </w:r>
          </w:p>
        </w:tc>
      </w:tr>
      <w:tr>
        <w:trPr>
          <w:trHeight w:val="124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嵌入式系统，本科专业为电子技术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先进制造工艺与制造，本科专业为机械工程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产品设计，本科专业为机械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汽车检测相关方向，本科为汽车运用相关专业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汽车维修技术，本科为汽车运用相关专业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40" w:gutter="0" w:header="851" w:top="1622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2085"/>
        <w:gridCol w:w="795"/>
        <w:gridCol w:w="1260"/>
        <w:gridCol w:w="1175"/>
        <w:gridCol w:w="4045"/>
        <w:gridCol w:w="185"/>
        <w:gridCol w:w="516"/>
      </w:tblGrid>
      <w:tr>
        <w:trPr>
          <w:trHeight w:val="555" w:hRule="atLeast"/>
        </w:trPr>
        <w:tc>
          <w:tcPr>
            <w:tcW w:w="134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校及科研单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 w:val="32"/>
                <w:szCs w:val="32"/>
              </w:rPr>
              <w:t>（第三类职位：惠州学院招聘博士或教授</w:t>
            </w:r>
            <w:r>
              <w:rPr>
                <w:rFonts w:eastAsia="楷体;楷体_GB2312" w:cs="宋体" w:ascii="楷体;楷体_GB2312" w:hAnsi="楷体;楷体_GB2312"/>
                <w:b/>
                <w:bCs/>
                <w:kern w:val="0"/>
                <w:sz w:val="32"/>
                <w:szCs w:val="32"/>
              </w:rPr>
              <w:t>64</w:t>
            </w:r>
            <w:r>
              <w:rPr>
                <w:rFonts w:ascii="楷体;楷体_GB2312" w:hAnsi="楷体;楷体_GB2312" w:cs="宋体" w:eastAsia="楷体;楷体_GB2312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系统或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或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零售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、化学、高分子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并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引进学科带关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高校或企业研发、研究或设计院工作经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工艺或化学工程、化学、高分子材料、教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研究生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毕业、有海外学历、企业研发或设计院工作经历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、计算机科学与技术（特别是嵌入式）、软件工程、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本科学习会计或财务管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学习审计或会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或相近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强的学术研究能力，学术成果丰厚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统计学、信息管理学、软件设计和数据分析等专业，研究方向不限（研究成果好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、分子生物学、生物化学、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专业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体育专业本科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文学与比较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或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专业、信息技术教育或数字教育媒体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资源开发与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或计算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97" w:hRule="atLeast"/>
        </w:trPr>
        <w:tc>
          <w:tcPr>
            <w:tcW w:w="134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说明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年龄要求：教授（正高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以下，副教授（副高）、博士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以下，硕士研究生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及以下，有特别规定的，以招聘计划中列具的岗位条件为准；</w:t>
            </w:r>
          </w:p>
        </w:tc>
      </w:tr>
      <w:tr>
        <w:trPr>
          <w:trHeight w:val="641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同等条件下有海外学习、研修及工作实践经历者优先录用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联系人：首老师    电话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 xml:space="preserve">0752-2529142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邮箱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zhaopin@hzu.edu.cn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第三类职位：中山大学惠州研究院招聘博士若干名）</w:t>
      </w:r>
    </w:p>
    <w:p>
      <w:pPr>
        <w:pStyle w:val="Normal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进站人员年龄一般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博士毕业不超过两年。博士后：多相催化，有环境催化的经验优先；分离工程，有精馏分离的经验优先；均相催化，有均相氧化的经验优先；量化计算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aussian, MS, VA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45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科研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国家级科研项目或部省级以上重大、重点项目（来自海外的申请人可不作此项要求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副研究员：海内外知名大学、研究机构优秀博士后或博士毕业生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至少主持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部省级以上科研项目（来自海外的申请人可不作此项要求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助理研究员：具有博士学位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具有独立从事研究的能力和较好的科研发展潜力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专职科研系列人员：多相催化，有环境催化的经验优先；分离工程，有精馏分离的经验优先；均相催化，有均相氧化的经验优先；量化计算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aussian, MS, VA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高校及科研单位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第三类职位：惠州经济职业技术学院招聘硕士</w:t>
      </w: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  <w:t>16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良好的职业道德和责任心，扎实的专业和较强的实际操作能力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乒乓球）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能力强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县区医疗教育事业单位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第四类职位：招聘硕士</w:t>
      </w: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  <w:t>16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728"/>
        <w:gridCol w:w="1766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阳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张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52-22193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14616822@qq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儿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县科技教育局下属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洪科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52-77813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rsg7781313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汽修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制冷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冷设备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惠州市企业招聘专业技术人才计划表</w:t>
      </w:r>
    </w:p>
    <w:p>
      <w:pPr>
        <w:pStyle w:val="Normal"/>
        <w:ind w:firstLine="3839"/>
        <w:rPr/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第五类职位：招聘博士</w:t>
      </w: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  <w:t>7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名、硕士</w:t>
      </w: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  <w:t>45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名以上）</w:t>
      </w:r>
    </w:p>
    <w:p>
      <w:pPr>
        <w:pStyle w:val="Normal"/>
        <w:jc w:val="center"/>
        <w:rPr/>
      </w:pPr>
      <w:r>
        <w:rPr/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59"/>
        <w:gridCol w:w="544"/>
        <w:gridCol w:w="703"/>
        <w:gridCol w:w="652"/>
        <w:gridCol w:w="2670"/>
        <w:gridCol w:w="2495"/>
        <w:gridCol w:w="2106"/>
        <w:gridCol w:w="2416"/>
      </w:tblGrid>
      <w:tr>
        <w:trPr>
          <w:tblHeader w:val="true"/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祯州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单小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211876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936604@qq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利元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装备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发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张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28197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roject@liyuanheng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城市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集团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熊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72183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trlzy168@163.com</w:t>
            </w:r>
          </w:p>
        </w:tc>
      </w:tr>
      <w:tr>
        <w:trPr>
          <w:trHeight w:val="8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蓝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源技术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储备研发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汽车工程、软件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汽车工程侧重于新能源汽车；软件工程偏向于开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曾经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752-26292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zengjc@desay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伯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惠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黄先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2-6518888-8154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uangsw@bielcrystal.co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及其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项目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贸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研发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机械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无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林精密部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惠州）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、机电一体化、数控、模具设计与制造、机械设计及其自动化、材料成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磁场及微波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通信工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翟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752-3315888-86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zhaicf@bl-green.com</w:t>
            </w:r>
          </w:p>
        </w:tc>
      </w:tr>
      <w:tr>
        <w:trPr>
          <w:trHeight w:val="16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爱尔眼科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及眼耳鼻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冯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52-5756210-8010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iaoli84688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440" w:gutter="0" w:header="851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arginleft">
    <w:name w:val="margin 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85"/>
    </w:pPr>
    <w:rPr>
      <w:rFonts w:eastAsia="黑体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r1@sysu-hz.or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3:00Z</dcterms:created>
  <dc:creator>MC SYSTEM</dc:creator>
  <dc:description/>
  <dc:language>en-US</dc:language>
  <cp:lastModifiedBy>Administrator</cp:lastModifiedBy>
  <cp:lastPrinted>2015-10-22T16:53:00Z</cp:lastPrinted>
  <dcterms:modified xsi:type="dcterms:W3CDTF">2015-10-27T01:06:08Z</dcterms:modified>
  <cp:revision>1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